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У «Елизаветинская гимназ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арева Н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Arial Black" w:hAnsi="Arial Black" w:cs="Calibri"/>
          <w:b/>
          <w:b/>
          <w:sz w:val="28"/>
          <w:szCs w:val="28"/>
          <w:u w:val="single"/>
        </w:rPr>
      </w:pPr>
      <w:r>
        <w:rPr>
          <w:rFonts w:cs="Calibri" w:ascii="Arial Black" w:hAnsi="Arial Black"/>
          <w:b/>
          <w:sz w:val="28"/>
          <w:szCs w:val="28"/>
          <w:u w:val="single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обучения (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/136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/ в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зовый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алушкина Марина Николае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по русскому языку для 9 класса составлена на основе федерального компонента государственного стандарта основного общего образования и программы по русскому языку к учебнику для 9 класса общеобразовательной школы под редакцией М. М. Разумовской, П. А. Леканта (М.: Дрофа), утверждённой Министерством образования и науки РФ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выполняет две основные функции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Информационно-методическую, которая позволяет получить представление о целях, содержании, общей стратегии обучения, воспитания и развития учащихся средствами данного учебного предмет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организационно-планирующу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его этапов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обучения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любви к русскому языку, сознательного отношения к языку как к духовной ценности, средству общения и получения знаний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речевой и мыслительной деятельности, коммуникативных умений и навыков,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, обогащение словарного запаса и расширение круга используемых грамматических средств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 и соответствия сфере и ситуации общения, осуществлять информационный поиск, извлекать и преобразовывать необходимую информацию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менения полученных знаний  и умений в речевой практи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ижение вышеуказанных целей осуществляется в процессе формирования коммуникативной, языковой, лингвистической и культуроведческой  компетенц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 – знания, умения и навыки, необходимые для  понимания чужих и создания  собственных высказываний в соответствии с целями  и условиями общения и обеспечивающие  вступление в коммуникацию с целью быть поняты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зыковая и лингвистическая компетенция – это знания основ науки о языке, знания о языке как о системе, владение способами и навыками действий с изучаемым и изученным языковым материал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льтуроведческая компетенция – это знания, умения и навыки, необходимые для усвоения национально-культурной специфики русского языка, овладения русским речевым этикет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u w:val="single"/>
        </w:rPr>
        <w:t>Требования к уровню подготовки учащихся к окончанию 9 класса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языковедческие понятия, разделы языкознани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единицы языка, их признак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мысл понятий: речь устная и письменная, монолог и диалог, сфера и ситуация речевого общени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признаки текста, способы и средства связи предложений и смысловых частей текст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или речи, их признаки и жанры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ункционально-смысловые типы речи, их признак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, изученные в 5-8 классах, нормы речевого этикета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тему, основную мысль текста, функционально-смысловой тип и стиль речи, анализировать структуру и языковые особенности текст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адекватно воспринимать информацию устного и письменного сообщ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владеть разными видами чтения (изучающее, ознакомительное, просмотровое)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извлекать информацию из различных источников, пользоваться лингвистическими словарями, справочной литературо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воспроизводить текст с заданной степенью свёрнутост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создавать тексты различных стилей и жанро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владеть различными видами монолога и диалог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свободно и правильно излагать свои мысли в устной и письменной форме, соблюдать нормы построения текста,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е нормы русского литературного язык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соблюдать нормы русского речевого этикет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ть речевой самоконтроль, оценивать свою речь с точки зрения её правильности, находить и исправлять грамматические и речевые ошибки и недочёты, совершенствовать и редактировать собственные тексты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использовать приобретё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я речевой культуры, бережного и сознательного отношения к родному языку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величения словарного запаса, расширения круга используемых грамматических средств, развития способности к самооценк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учения знаний по другим учебным предмета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ое обеспечение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>Разумовская М.М., Львова С.И., Капинос В.И. и др. Русский язык. 9 класс: Учебник для общеобразовательных учреждений/ Под ред. М.М. Разумовской, П. А. Леканта. М.: Дрофа, 2012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>Контрольно-измерительные материалы. Русский язык: 9 класс/ Сост. Н. В. Егорова. М.: ВАКО, 2011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ык. Типовые тестовые задания: 9 класс/Сост. Н.В. Егорова. М.: ВАКО, 2012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>Разумовская М.М., Львова С.И., Капинос В.И. и др. Методические рекомендации к учебнику «Русский язык. 9 класс»/Под ред. М.М. Разумовской. М.: Дрофа, 2011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ык. 9 класс. Материалы для подготовки к итоговой аттестации: пособие для учащихся/Т.Ю. Угроватова. – М.: Просвещение, 2009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использования программы</w:t>
      </w:r>
    </w:p>
    <w:p>
      <w:pPr>
        <w:pStyle w:val="Normal"/>
        <w:spacing w:before="0" w:after="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 как главной целью обучения русскому языку в общеобразовательном учреждении состоит в том, чтобы обеспечить языковое развитие учащихся, помочь им овладеть речевой деятельностью, в соответствии с этой целью усиливается речевая направленность курса. В программе расширена понятийная основа обучения связной речи. Это позволяет наиболее продуктивно развивать речь учащихся и осуществлять подготовку к выполнению заданий типа С, включённых в  ГИА и ЕГЭ. За счёт усиления речевой  направленности курса и в языковых  разделах, при изучении которых ставится задача развития умений говорить на лингвистические темы, понимать лингвистический текст, читать и говорить, соблюдая интонацию, отвечающую  содержанию речи и  особенностям грамматического строя, осуществляется систематичность речевой  подготовки учащихся, развитие умения пользоваться научным стилем речи, необходимым для получения знаний и по другим предметам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лагодаря речевой направленности курса предполагается усиление внимания к формированию у учащихся чуткости к богатству и выразительности родной речи, интереса к её изучению. Этому способствует знакомство с изобразительными возможностями изучаемых единиц языка, наблюдение за использованием языковых средств в лучших образцах художественной литературы, что, в свою очередь, позволяет совершенствовать коммуникативную и культуроведческую компетенции учащихся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изучения курса  в гимназии</w:t>
      </w:r>
    </w:p>
    <w:p>
      <w:pPr>
        <w:pStyle w:val="Normal"/>
        <w:spacing w:before="0" w:after="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общеметодической темы гимназии по духовно-нравственному воспитанию учащихся и осуществления функции русского языка в духовно-нравственном воспитании в качестве дидактических материалов при изучении лингвистических и речевых тем и для формирования речевой и культуроведческой компетенций используются тексты  святоотеческих творений и отрывки из текстов литературных произведений духовно-нравственной тематики, в которых  присутствуют соответствующие изучаемой теме языковые явления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06:00Z</dcterms:created>
  <dc:creator>user</dc:creator>
  <dc:description/>
  <dc:language>en-US</dc:language>
  <cp:lastModifiedBy>АтьманАН</cp:lastModifiedBy>
  <cp:lastPrinted>2013-09-19T11:06:00Z</cp:lastPrinted>
  <dcterms:modified xsi:type="dcterms:W3CDTF">2013-10-14T20:07:00Z</dcterms:modified>
  <cp:revision>3</cp:revision>
  <dc:subject/>
  <dc:title/>
</cp:coreProperties>
</file>